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bCs/>
          <w:lang w:val="pt-BR"/>
        </w:rPr>
        <w:t>Introdução:</w:t>
      </w:r>
      <w:r>
        <w:rPr>
          <w:lang w:val="pt-BR"/>
        </w:rPr>
        <w:t> Apresentar os fundamentos para o desenvolvimento do estud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18895</wp:posOffset>
                </wp:positionV>
                <wp:extent cx="601980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ITULO EM LETRAS CAPITA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Souza, A.A., 2Magalhães, X.X., 1Departamento de AAA, 2Departamento de EEEE, Instituição, Estad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0.2pt;mso-wrap-distance-left:9.05pt;mso-wrap-distance-right:9.05pt;mso-wrap-distance-top:3.6pt;mso-wrap-distance-bottom:3.6pt;margin-top:-103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ITULO EM LETRAS CAPITAIS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1Souza, A.A., 2Magalhães, X.X., 1Departamento de AAA, 2Departamento de EEEE, Instituição, Estad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bjetivos:</w:t>
      </w:r>
      <w:r>
        <w:rPr/>
        <w:t> Devem ser relacionados os objetivos para execução do trabalho.</w:t>
      </w:r>
    </w:p>
    <w:p>
      <w:pPr>
        <w:pStyle w:val="Normal"/>
        <w:rPr/>
      </w:pPr>
      <w:r>
        <w:rPr>
          <w:b/>
          <w:bCs/>
        </w:rPr>
        <w:t>Métodos:</w:t>
      </w:r>
      <w:r>
        <w:rPr/>
        <w:t> Número da aprovação do presente projeto (protocolo/processo) no comitê de ética em experimentação animal ou humana. Não esqueça de mencionar o tamanho da amostra. Esta seção deve conter um breve resumo dos métodos utilizados, incluindo análise estatística.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Resultados:</w:t>
      </w:r>
      <w:r>
        <w:rPr>
          <w:lang w:val="pt-BR"/>
        </w:rPr>
        <w:t> Não esqueça de adicionar valores (numéricos média ± desvio padrão, erro padrão, etc) e suas unidades de medida.</w:t>
      </w:r>
    </w:p>
    <w:p>
      <w:pPr>
        <w:pStyle w:val="Normal"/>
        <w:rPr/>
      </w:pPr>
      <w:r>
        <w:rPr>
          <w:b/>
          <w:bCs/>
        </w:rPr>
        <w:t>Conclusão:</w:t>
      </w:r>
      <w:r>
        <w:rPr/>
        <w:t xml:space="preserve"> O Resumo deve ser finalizado com uma conclusão, que deve estar necessariamente embasada nos resultados apresentad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b/>
          <w:bCs/>
        </w:rPr>
        <w:t>Apoio Financeiro:</w:t>
      </w:r>
      <w:r>
        <w:rPr/>
        <w:t> Deve ser mencionado na última lin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30:00Z</dcterms:created>
  <dc:creator>Vladimir</dc:creator>
  <dc:description/>
  <cp:keywords/>
  <dc:language>en-US</dc:language>
  <cp:lastModifiedBy>Vladimir</cp:lastModifiedBy>
  <dcterms:modified xsi:type="dcterms:W3CDTF">2022-09-02T15:35:00Z</dcterms:modified>
  <cp:revision>1</cp:revision>
  <dc:subject/>
  <dc:title/>
</cp:coreProperties>
</file>